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12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В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головного спеціаліста відділу приватизації та постприватизаційного контролю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приватизації та постприватизаційного контролю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2" w:firstLine="28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ує проекти листів, наказів, договорів, інформації, звітів та інших документів з питань приватизації та контролю за виконанням власниками об’єктів приватизації умов договорів купівлі-продажу цих об’єктів приватизації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right="142" w:firstLine="28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ь: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истування з підприємствами, установами, організаціями, суб’єктами господарювання, фізичними особами, центральними органами виконавчої влади, їх органами на місцях, місцевими державними адміністраціями, органами місцевого самоврядування з питань, що входять до компетенції відділу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роботу з підготовки та продажу об’єктів державній власності за способами приватизації аукціон, викуп: розглядає заяви на включення об'єктів права державної власності до переліків об’єктів, що підлягають приватизації, готує відповідні проекти рішень; проводить інвентаризацію та огляд державного майна, що підлягає приватизації; розміщує передбачену законодавством України  інформацію стосовно об’єктів приватизації в електронній торговій системі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контроль щодо виконання власниками  зобов’язань, визначених у договорах купівлі-продажу, та вживає заходи з досудового врегулювання спорів відповідно до вимог чинного законодавства та умов договорів купівлі-продажу об’єктів приватизації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роботу з укладення договорів про внесення змін до договорів купівлі-продажу об’єктів приватизації, про розірвання договорів купівлі-продажу об’єктів приватизації, про покладання зобов’язань на власників об’єктів приватизації, надання погодження на подальше відчуження або передачу в заставу приватизованих об’єктів, обтяжених зобов’язаннями їх власників перед державою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комплекс заходів з повернення у державну власність об’єкта приватизації у разі розірвання або визнання недійсним договору купівлі-продажу такого об'єкта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 поповнення бази ІПС «ЕТАП-інвестиційні зобов’язання» даними щодо виконання власниками об’єктів приватизації умов договорів купівлі-продаж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1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1055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0"/>
              <w:ind w:left="34" w:firstLine="243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) здатність концентруватись на дета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міння визначати пріорит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243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2) комунікабе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дисциплінова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4) готовність допомогт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9" w:hanging="142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запобігання корупції”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right="144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у України «Про Фонд державного майна Україн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у України «Про приватизацію державного і комунального майна»;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сподарський кодекс України; </w:t>
            </w:r>
          </w:p>
          <w:p>
            <w:pPr>
              <w:pStyle w:val="Rvps12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before="0" w:after="0"/>
              <w:ind w:left="135" w:right="144" w:firstLine="14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ві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ика оцінки майна, затверджена постановою Кабінету Міністрів України від 10.12.2003 № 1891 (зі змінами).</w:t>
            </w:r>
          </w:p>
          <w:p>
            <w:pPr>
              <w:pStyle w:val="Rvps12"/>
              <w:tabs>
                <w:tab w:val="clear" w:pos="708"/>
                <w:tab w:val="left" w:pos="419" w:leader="none"/>
                <w:tab w:val="left" w:pos="561" w:leader="none"/>
              </w:tabs>
              <w:spacing w:before="0" w:after="0"/>
              <w:ind w:left="135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NewRomanPSMT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PSMT;MS Mincho"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Admin</dc:creator>
  <dc:description/>
  <cp:keywords/>
  <dc:language>en-US</dc:language>
  <cp:lastModifiedBy>ФДМУ</cp:lastModifiedBy>
  <cp:lastPrinted>2019-11-25T16:47:00Z</cp:lastPrinted>
  <dcterms:modified xsi:type="dcterms:W3CDTF">2019-11-26T08:26:00Z</dcterms:modified>
  <cp:revision>13</cp:revision>
  <dc:subject/>
  <dc:title/>
</cp:coreProperties>
</file>